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ge">
              <wp:posOffset>60071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238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66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 xml:space="preserve">Сессия </w:t>
      </w:r>
      <w:r>
        <w:rPr>
          <w:rFonts w:eastAsia="Calibri"/>
          <w:sz w:val="32"/>
          <w:szCs w:val="32"/>
          <w:u w:val="single"/>
          <w:lang w:eastAsia="en-US"/>
        </w:rPr>
        <w:t>№49</w:t>
      </w:r>
    </w:p>
    <w:p>
      <w:pPr>
        <w:pStyle w:val="Normal"/>
        <w:widowControl w:val="false"/>
        <w:ind w:right="-66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sz w:val="28"/>
          <w:szCs w:val="28"/>
          <w:u w:val="single"/>
          <w:lang w:eastAsia="en-US"/>
        </w:rPr>
        <w:t>21.04.202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                                  г. Евпатория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2-49/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словиях оплаты труда                         Главы муниципального образования  городской округ Евпатория Республики Крым – председателя Евпаторийского городского совета             II созы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86 Бюджетного кодекса Российской Федерации,                               ст. 135 Трудового кодекса Российской Федерации, ст.  40, 53 Федерального закона                          от 06.10.2003 №131-ФЗ «Об общих принципах организации местного самоуправления в Российской Федерации»,  Законом Республики Крым от 09.12.2021 № 242-ЗРК/2021                       «О бюджете Республики Крым на 2022 год и на плановый период 2023 и 2024 годов», 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решением Евпаторийского городского совета Республики Крым                             от 20.04.2022 № 2-48/1 «Об избрании Главы муниципального образования</w:t>
      </w:r>
      <w:r>
        <w:rPr>
          <w:b/>
          <w:bCs/>
        </w:rPr>
        <w:t xml:space="preserve"> </w:t>
      </w:r>
      <w:r>
        <w:rPr/>
        <w:t>городской округ Евпатория Республики Крым – председателя Евпаторийского городского совета II созыва», Уставом муниципального образования городской округ Евпатория Республики Крым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 выборному должностному лицу местного самоуправления -                         Главе муниципального образования городской округ Евпатория Республики Крым - председателю Евпаторийского городского совета II созыва следующие выпла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ежемесячное денежное содержание в размере 77 953 (семьдесят семь тысяч девятьсот пятьдесят три) руб. 00 коп.;</w:t>
      </w:r>
    </w:p>
    <w:p>
      <w:pPr>
        <w:pStyle w:val="Normal"/>
        <w:ind w:firstLine="426"/>
        <w:jc w:val="both"/>
        <w:rPr/>
      </w:pPr>
      <w:r>
        <w:rPr/>
        <w:t>- с 01.10.2022 в размере 81 072 (восемьдесят одна тысяча семьдесят два) руб. 00 коп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единовременную выплату при предоставлении ежегодного оплачиваемого отпуска                   в размере 1,35 денежного содержания.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случае, если в течение календарного года выборным должностным лицом местного самоуправления не использовано право на единовременную выплату, единовременная выплата производится пропорционально фактически отработанному времени на основании его письменного заявления в декабре текущего календарн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rStyle w:val="S5"/>
          <w:color w:val="000000"/>
        </w:rPr>
        <w:t xml:space="preserve">          </w:t>
      </w:r>
      <w:r>
        <w:rPr>
          <w:rStyle w:val="S5"/>
          <w:color w:val="000000"/>
        </w:rPr>
        <w:t xml:space="preserve">4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                                                                                  Э.М. Лео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6:00Z</dcterms:created>
  <dc:creator>111</dc:creator>
  <dc:description/>
  <dc:language>en-US</dc:language>
  <cp:lastModifiedBy>Админ</cp:lastModifiedBy>
  <cp:lastPrinted>2022-04-21T11:31:00Z</cp:lastPrinted>
  <dcterms:modified xsi:type="dcterms:W3CDTF">2022-04-21T08:36:00Z</dcterms:modified>
  <cp:revision>2</cp:revision>
  <dc:subject/>
  <dc:title>РЕСПУБЛИКА КРЫМ</dc:title>
</cp:coreProperties>
</file>